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68199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2286000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ource List for Youth Exchange Student   </w:t>
        <w:tab/>
        <w:t xml:space="preserve">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tary District </w:t>
        <w:tab/>
        <w:t>_________</w:t>
        <w:tab/>
        <w:t>Rotary Club of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01"/>
        <w:gridCol w:w="1890"/>
        <w:gridCol w:w="4500"/>
      </w:tblGrid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or Web Address                                   </w:t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Govern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Chairm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Inbound Chairm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Student Protection Offic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X Student Protection Offic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n Smi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-866-683-053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ind w:right="16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mith@</w:t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right="16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sresources.com</w:t>
            </w:r>
          </w:p>
        </w:tc>
      </w:tr>
      <w:tr>
        <w:trPr>
          <w:trHeight w:val="92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t Family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addres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165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09855</wp:posOffset>
                      </wp:positionV>
                      <wp:extent cx="2374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Temporary or arrival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ost family only           </w:t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Family 2 – when ident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Family 3 – when ident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YE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ub Counse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Presid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Resource /fem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Resource/m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is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st/Psychiatris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cide Prevention Hotli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e Crisis Hotli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Protection Agen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Profile - web addres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Profile - web addres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Family Profile - Applic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 Abuse Broch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t of State – TOLL FREE NUMBER FOR STUDENT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ind w:right="16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866-283-9090</w:t>
            </w:r>
          </w:p>
        </w:tc>
      </w:tr>
      <w:tr>
        <w:trPr>
          <w:trHeight w:val="2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Department Brochur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napToGrid w:val="false"/>
              <w:ind w:right="1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5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Jan 2011</w:t>
      <w:tab/>
      <w:t xml:space="preserve">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</w:t>
    </w:r>
    <w:r>
      <w:rPr>
        <w:sz w:val="20"/>
        <w:szCs w:val="20"/>
      </w:rPr>
      <w:t>IB37 – Resource List – IBAudit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32:00Z</dcterms:created>
  <dc:creator>David Wolfe</dc:creator>
  <dc:description/>
  <cp:keywords/>
  <dc:language>en-US</dc:language>
  <cp:lastModifiedBy>Patricia Smith</cp:lastModifiedBy>
  <cp:lastPrinted>2011-01-05T22:35:00Z</cp:lastPrinted>
  <dcterms:modified xsi:type="dcterms:W3CDTF">2011-01-07T12:36:00Z</dcterms:modified>
  <cp:revision>5</cp:revision>
  <dc:subject/>
  <dc:title>Rotary Club of ______________</dc:title>
</cp:coreProperties>
</file>