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/>
      </w:pPr>
      <w:r>
        <w:rPr>
          <w:rFonts w:eastAsia="Arial"/>
        </w:rPr>
        <w:t xml:space="preserve">                </w:t>
      </w:r>
      <w:r>
        <w:rPr/>
        <w:t xml:space="preserve">VOLUNTEER REFERENCE FORM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>Non-Host Family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</w:rPr>
        <w:t xml:space="preserve">** </w:t>
      </w:r>
      <w:r>
        <w:rPr>
          <w:color w:val="FF0000"/>
          <w:sz w:val="16"/>
          <w:szCs w:val="16"/>
        </w:rPr>
        <w:t>Two references per volunteer / References cannot be a relative and not more than 1 form or current Rotarian.</w:t>
      </w:r>
    </w:p>
    <w:p>
      <w:pPr>
        <w:pStyle w:val="Normal"/>
        <w:rPr>
          <w:color w:val="FF0000"/>
          <w:sz w:val="20"/>
          <w:szCs w:val="16"/>
          <w:lang w:val="en-US" w:eastAsia="en-US"/>
        </w:rPr>
      </w:pPr>
      <w:r>
        <w:rPr>
          <w:color w:val="FF0000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74930</wp:posOffset>
                </wp:positionV>
                <wp:extent cx="6314440" cy="1083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0833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</w:rPr>
                              <w:t>Please fill out this form as honestly and completely as possible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</w:rPr>
                              <w:t>All answers will be kept strictly confident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i/>
                              </w:rPr>
                              <w:t>RETURN THIS FORM TO: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" w:ascii="Times" w:hAnsi="Times"/>
                                <w:bCs/>
                                <w:i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This form is to be retained with the host district rec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85.3pt;mso-wrap-distance-left:9.05pt;mso-wrap-distance-right:9.05pt;mso-wrap-distance-top:0pt;mso-wrap-distance-bottom:0pt;margin-top:5.9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Cs/>
                          <w:i/>
                          <w:i/>
                        </w:rPr>
                      </w:pPr>
                      <w:r>
                        <w:rPr>
                          <w:rFonts w:cs="Times" w:ascii="Times" w:hAnsi="Times"/>
                          <w:i/>
                        </w:rPr>
                        <w:t>Please fill out this form as honestly and completely as possible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</w:rPr>
                        <w:t>All answers will be kept strictly confidential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Cs/>
                          <w:i/>
                          <w:i/>
                        </w:rPr>
                      </w:pPr>
                      <w:r>
                        <w:rPr>
                          <w:rFonts w:cs="Times" w:ascii="Times" w:hAnsi="Times"/>
                          <w:bCs/>
                          <w:i/>
                        </w:rPr>
                        <w:t>RETURN THIS FORM TO: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Cs/>
                          <w:i/>
                          <w:i/>
                        </w:rPr>
                      </w:pPr>
                      <w:r>
                        <w:rPr>
                          <w:rFonts w:cs="Times" w:ascii="Times" w:hAnsi="Times"/>
                          <w:bCs/>
                          <w:i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b/>
                        </w:rPr>
                        <w:t>This form is to be retained with the host district records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</w:rPr>
                      </w:pPr>
                      <w:r>
                        <w:rPr>
                          <w:rFonts w:cs="Times" w:ascii="Times" w:hAnsi="Time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bCs w:val="false"/>
        </w:rPr>
        <w:t>Volunteer Name</w:t>
        <w:softHyphen/>
        <w:softHyphen/>
      </w:r>
      <w:r>
        <w:rPr>
          <w:b w:val="false"/>
          <w:bCs w:val="false"/>
        </w:rPr>
        <w:t>________</w:t>
      </w:r>
      <w:r>
        <w:rPr/>
        <w:t xml:space="preserve">___________________________ </w:t>
      </w:r>
      <w:r>
        <w:rPr>
          <w:b w:val="false"/>
        </w:rPr>
        <w:t>Rotary Club</w:t>
      </w:r>
      <w:r>
        <w:rPr/>
        <w:t>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Your Name __________________________________________________________________________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Address__________________________City_______________________St._______Zip_____________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Telephone (______)_____________________email: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1. How long have you known this individual? (approximately)    ________________Year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2. In what capacity do you know this individual?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</w:rPr>
        <w:t>3. Are you aware of any problems such as alcoholism, drug abuse, physical abuse, etc. that might affect this individual to work with exchange student program?  _________If yes, please explain in confidentiality ________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4. In your judgment, is this person a dependable, honest and stable individual?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_________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</w:rPr>
        <w:t xml:space="preserve">5. Would you recommend this individual to work with Rotary Youth Exchange students? 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OTHER COMMENTS:  _________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6" w:color="000000"/>
        </w:pBd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rint Name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Signature ___________________________________                   Date ________/________/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re any of your children interested in becoming an exchange student? ____________________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ould you be interested in learning about becoming a Rotary Youth Exchange Host Family?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tabs>
          <w:tab w:val="clear" w:pos="720"/>
          <w:tab w:val="left" w:pos="9378" w:leader="none"/>
        </w:tabs>
        <w:rPr/>
      </w:pPr>
      <w:r>
        <w:rPr/>
        <w:t>Instructions:  This form should be retained in the District Files</w:t>
      </w:r>
    </w:p>
    <w:p>
      <w:pPr>
        <w:pStyle w:val="TextBody"/>
        <w:tabs>
          <w:tab w:val="clear" w:pos="720"/>
          <w:tab w:val="left" w:pos="9378" w:leader="none"/>
        </w:tabs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Times New Roman" w:ascii="Times New Roman" w:hAnsi="Times New Roman"/>
        <w:sz w:val="18"/>
        <w:szCs w:val="18"/>
      </w:rPr>
      <w:t>Jan 2011</w:t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ab/>
      <w:t>YE318 – Volunteer Reference Form – IBAudit 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33:00Z</dcterms:created>
  <dc:creator>Cook</dc:creator>
  <dc:description/>
  <cp:keywords/>
  <dc:language>en-US</dc:language>
  <cp:lastModifiedBy>Patricia Smith</cp:lastModifiedBy>
  <cp:lastPrinted>2011-01-05T22:58:00Z</cp:lastPrinted>
  <dcterms:modified xsi:type="dcterms:W3CDTF">2011-01-07T12:41:00Z</dcterms:modified>
  <cp:revision>7</cp:revision>
  <dc:subject/>
  <dc:title> </dc:title>
</cp:coreProperties>
</file>