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53975</wp:posOffset>
            </wp:positionV>
            <wp:extent cx="209105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e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ar (Name of Reference)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/>
      </w:pPr>
      <w:r>
        <w:rPr>
          <w:i w:val="false"/>
          <w:iCs w:val="false"/>
          <w:sz w:val="20"/>
          <w:szCs w:val="20"/>
        </w:rPr>
        <w:t>(Name Volunteer) of (Town) has/have volunteered to be a host family for the Rotary Club of _____________.</w:t>
      </w:r>
    </w:p>
    <w:p>
      <w:pPr>
        <w:pStyle w:val="TextBody"/>
        <w:tabs>
          <w:tab w:val="clear" w:pos="720"/>
          <w:tab w:val="left" w:pos="9378" w:leader="none"/>
        </w:tabs>
        <w:rPr/>
      </w:pPr>
      <w:r>
        <w:rPr>
          <w:i w:val="false"/>
          <w:iCs w:val="false"/>
          <w:sz w:val="20"/>
          <w:szCs w:val="20"/>
        </w:rPr>
        <w:t>He/She will be hosting a Rotary Exchange student during part of the 2011-2012 academic year.   They have given me your name as a personal reference.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e United States Department of State and Rotary International require that we have references for each of our host families.    Would you please take a few minutes and complete the enclosed Host Family Reference Form?   Please return the form to me in the enclosed addressed stamped envelope.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ank you for your assistance to the success of our program.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incerely,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ame of Sender (typed/printed and signed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Role of Sender)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address)</w:t>
      </w:r>
    </w:p>
    <w:p>
      <w:pPr>
        <w:pStyle w:val="Heading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-105410</wp:posOffset>
                </wp:positionV>
                <wp:extent cx="57054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br/>
                              <w:t xml:space="preserve">****Each Host Family Member or volunteer 18+ years old must complete one waiver and two references must be verified.   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eferences cannot be a relative and not more than 1 former or current Rotaria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3pt;mso-wrap-distance-left:9.05pt;mso-wrap-distance-right:9.05pt;mso-wrap-distance-top:0pt;mso-wrap-distance-bottom:0pt;margin-top:-8.3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br/>
                        <w:t xml:space="preserve">****Each Host Family Member or volunteer 18+ years old must complete one waiver and two references must be verified.                     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References cannot be a relative and not more than 1 former or current Rotaria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65100</wp:posOffset>
            </wp:positionV>
            <wp:extent cx="14859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HOST FAMILY REFERENC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Host Family Name</w:t>
      </w:r>
      <w:r>
        <w:rPr>
          <w:bCs/>
        </w:rPr>
        <w:t>_____________________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TARY CLUB _____________________________________</w:t>
      </w:r>
    </w:p>
    <w:p>
      <w:pPr>
        <w:pStyle w:val="Normal"/>
        <w:rPr>
          <w:rFonts w:ascii="Times" w:hAnsi="Times" w:cs="Times"/>
          <w:b/>
          <w:b/>
          <w:bCs/>
          <w:color w:val="000000"/>
          <w:shd w:fill="FFFF66" w:val="clear"/>
        </w:rPr>
      </w:pPr>
      <w:r>
        <w:rPr>
          <w:rFonts w:cs="Times" w:ascii="Times" w:hAnsi="Times"/>
          <w:b/>
          <w:bCs/>
          <w:color w:val="000000"/>
          <w:shd w:fill="FFFF66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hd w:fill="FFFF66" w:val="clear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0"/>
          <w:shd w:fill="FFFF6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3495</wp:posOffset>
                </wp:positionV>
                <wp:extent cx="6314440" cy="94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49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  <w:t>Please fill out this form as honestly and completely as possible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 answers will be kept strictly conf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</w:rPr>
                              <w:t>RETURN THIS FORM TO THE HOST 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his form is to be retained with the host district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4.8pt;mso-wrap-distance-left:9.05pt;mso-wrap-distance-right:9.05pt;mso-wrap-distance-top:0pt;mso-wrap-distance-bottom:0pt;margin-top: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Cs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  <w:t>Please fill out this form as honestly and completely as possible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 answers will be kept strictly confid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Cs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</w:rPr>
                        <w:t>RETURN THIS FORM TO THE HOST ROTARY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</w:rPr>
                        <w:t>This form is to be retained with the host district records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1. How long have you known this family? (approximately)    ________________Yea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. In what capacity do you know this family?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. Have you visited this family in their home? ______ How often?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4. Is the home reasonably clean and well-kept?______ Comments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5. Is this family able to incur the additional cost of hosting an exchange student?   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omments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6. Are you aware of any problems such as alcoholism, drug abuse, physical abuse, etc. that might affect this family’s ability to host an inbound student? _________If yes, please explain in confidentiality 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In your judgment, is this a dependable, honest and stable family?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8. Why do you think this family wishes to have an exchange student living with them?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9. Do you think this family will be able to provide the student with a positive and rewarding experience while in the United States? ________Comments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10. How would the children in this home adjust to having an international student living with them?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Would you be willing to entrust your own child to this family as an exchange studen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12. Would you recommend this family to host a Rotary Youth Exchange student? 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THER COMMENTS:  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ould you be interested in learning about becoming a Rotary Youth Exchange host family? 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re any of your children interested in becoming an exchange student?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int Name of person completing this form: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gnature ___________________________________                   Date ________/________/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ddress__________________________City_______________________St._______Zip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>Telephone (_________)________________________email: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Please send this completed form to Rotarian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ddress:_________________________________ City__________________State________Zip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Telephone#_______________________________Email: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Instructions:  This form should be retained in the Rotary District files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18"/>
        <w:szCs w:val="18"/>
      </w:rPr>
      <w:t>May 2011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>HF209 - Host Family Reference Form – HFAudit 5</w:t>
      <w:tab/>
      <w:t xml:space="preserve">                     </w:t>
    </w:r>
    <w:r>
      <w:rPr>
        <w:rStyle w:val="PageNumber"/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3:00Z</dcterms:created>
  <dc:creator>Cook</dc:creator>
  <dc:description/>
  <cp:keywords/>
  <dc:language>en-US</dc:language>
  <cp:lastModifiedBy>Patricia Smith</cp:lastModifiedBy>
  <cp:lastPrinted>2011-05-11T08:40:00Z</cp:lastPrinted>
  <dcterms:modified xsi:type="dcterms:W3CDTF">2011-05-11T15:26:00Z</dcterms:modified>
  <cp:revision>6</cp:revision>
  <dc:subject/>
  <dc:title> </dc:title>
</cp:coreProperties>
</file>